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416810" cy="1002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40"/>
        <w:jc w:val="center"/>
        <w:rPr/>
      </w:pPr>
      <w:r>
        <w:rPr/>
        <w:t xml:space="preserve">435 Fort Washington Avenue, Suite 1C, New York, NY, 10033 </w:t>
      </w:r>
    </w:p>
    <w:p>
      <w:pPr>
        <w:pStyle w:val="Header"/>
        <w:spacing w:lineRule="auto" w:line="240" w:before="0" w:after="40"/>
        <w:jc w:val="center"/>
        <w:rPr/>
      </w:pPr>
      <w:r>
        <w:rPr/>
        <w:t>Tel: (212) 923-0408 - Fax: (646) 657-0037 or (212) 923-4032</w:t>
      </w:r>
    </w:p>
    <w:p>
      <w:pPr>
        <w:pStyle w:val="Header"/>
        <w:spacing w:lineRule="auto" w:line="240" w:before="0" w:after="40"/>
        <w:jc w:val="center"/>
        <w:rPr/>
      </w:pPr>
      <w:r>
        <w:rPr/>
        <w:t>www.josegoris.com</w:t>
      </w:r>
    </w:p>
    <w:p>
      <w:pPr>
        <w:pStyle w:val="Sinespaciado1"/>
        <w:pBdr>
          <w:bottom w:val="double" w:sz="4" w:space="1" w:color="000000"/>
        </w:pBdr>
        <w:jc w:val="both"/>
        <w:rPr>
          <w:b/>
          <w:b/>
          <w:sz w:val="36"/>
          <w:szCs w:val="36"/>
          <w:lang w:val="es-ES"/>
        </w:rPr>
      </w:pPr>
      <w:r>
        <w:rPr>
          <w:rFonts w:eastAsia="Calibri"/>
          <w:b/>
          <w:sz w:val="36"/>
          <w:szCs w:val="36"/>
        </w:rPr>
        <w:t xml:space="preserve">                                  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>ENFERMEDAD DEL REFLUJO GASTRO-ESOFAGICO</w:t>
      </w:r>
    </w:p>
    <w:p>
      <w:pPr>
        <w:pStyle w:val="Default"/>
        <w:rPr>
          <w:b/>
          <w:b/>
          <w:sz w:val="23"/>
          <w:szCs w:val="23"/>
          <w:lang w:val="es-ES" w:eastAsia="en-US"/>
        </w:rPr>
      </w:pPr>
      <w:r>
        <w:rPr>
          <w:b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47625</wp:posOffset>
                </wp:positionV>
                <wp:extent cx="4514215" cy="1037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sta es una enfermedad del sistema digestivo cuando acido &amp; a veces bilis fluye en sentido contrario (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reflujo</w:t>
                            </w:r>
                            <w:r>
                              <w:rPr>
                                <w:lang w:val="es-ES"/>
                              </w:rPr>
                              <w:t>) hacia el esófago, produciendo inflamación que causa sus típicos signos &amp; síntomas: Reflujo del acido, quemazón del estomago o pecho, dolor del pecho, ronquera o dolor de garganta, problemas tragando o eructando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45pt;height:81.7pt;mso-wrap-distance-left:9.05pt;mso-wrap-distance-right:9.05pt;mso-wrap-distance-top:0pt;mso-wrap-distance-bottom:0pt;margin-top:3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Esta es una enfermedad del sistema digestivo cuando acido &amp; a veces bilis fluye en sentido contrario (</w:t>
                      </w:r>
                      <w:r>
                        <w:rPr>
                          <w:b/>
                          <w:i/>
                          <w:lang w:val="es-ES"/>
                        </w:rPr>
                        <w:t>reflujo</w:t>
                      </w:r>
                      <w:r>
                        <w:rPr>
                          <w:lang w:val="es-ES"/>
                        </w:rPr>
                        <w:t>) hacia el esófago, produciendo inflamación que causa sus típicos signos &amp; síntomas: Reflujo del acido, quemazón del estomago o pecho, dolor del pecho, ronquera o dolor de garganta, problemas tragando o eructand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47625</wp:posOffset>
                </wp:positionV>
                <wp:extent cx="21424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ACTORES  de RIES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Obesidad  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Fu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lcohol 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As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tress      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Diab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Hiatal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Her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mbaraz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1.7pt;mso-wrap-distance-left:9.05pt;mso-wrap-distance-right:9.05pt;mso-wrap-distance-top:0pt;mso-wrap-distance-bottom:0pt;margin-top:3.75pt;mso-position-vertical-relative:text;margin-left:308.65pt;mso-position-horizontal-relative:text">
                <v:textbox>
                  <w:txbxContent>
                    <w:tbl>
                      <w:tblPr>
                        <w:tblW w:w="3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626"/>
                      </w:tblGrid>
                      <w:tr>
                        <w:trPr/>
                        <w:tc>
                          <w:tcPr>
                            <w:tcW w:w="3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ACTORES  de RIES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Obesidad  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u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Alcohol 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s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tress      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iab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iatal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er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mbarazo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DAEEF3" w:val="clear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847850</wp:posOffset>
                </wp:positionV>
                <wp:extent cx="3323590" cy="2406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i está tomando anti-ácidos más de 2 veces por semana su Dr. podría recetarle otros medicamentos, usualmente </w:t>
                            </w:r>
                            <w:r>
                              <w:rPr>
                                <w:b/>
                                <w:color w:val="3366FF"/>
                                <w:lang w:val="es-ES"/>
                              </w:rPr>
                              <w:t>Bloqueadores de los receptores H2</w:t>
                            </w:r>
                            <w:r>
                              <w:rPr>
                                <w:lang w:val="es-ES"/>
                              </w:rPr>
                              <w:t xml:space="preserve"> que reducen la producción de acido estomacal.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o los </w:t>
                            </w:r>
                            <w:r>
                              <w:rPr>
                                <w:color w:val="3366FF"/>
                                <w:lang w:val="es-ES"/>
                              </w:rPr>
                              <w:t xml:space="preserve">Inhibidores de las bombas de protones (PPIs), 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de similar acción que también ayudan a curar el esófago.</w:t>
                            </w:r>
                            <w:r>
                              <w:rPr>
                                <w:lang w:val="es-ES"/>
                              </w:rPr>
                              <w:t xml:space="preserve"> Algunos pocos casos pueden necesitar cirugí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Si está tomando PLAVIX  pregunte a su medico por interacciones con estas medic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89.45pt;mso-wrap-distance-left:9.05pt;mso-wrap-distance-right:9.05pt;mso-wrap-distance-top:0pt;mso-wrap-distance-bottom:0pt;margin-top:145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Si está tomando anti-ácidos más de 2 veces por semana su Dr. podría recetarle otros medicamentos, usualmente </w:t>
                      </w:r>
                      <w:r>
                        <w:rPr>
                          <w:b/>
                          <w:color w:val="3366FF"/>
                          <w:lang w:val="es-ES"/>
                        </w:rPr>
                        <w:t>Bloqueadores de los receptores H2</w:t>
                      </w:r>
                      <w:r>
                        <w:rPr>
                          <w:lang w:val="es-ES"/>
                        </w:rPr>
                        <w:t xml:space="preserve"> que reducen la producción de acido estomacal.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o los </w:t>
                      </w:r>
                      <w:r>
                        <w:rPr>
                          <w:color w:val="3366FF"/>
                          <w:lang w:val="es-ES"/>
                        </w:rPr>
                        <w:t xml:space="preserve">Inhibidores de las bombas de protones (PPIs), </w:t>
                      </w:r>
                      <w:r>
                        <w:rPr>
                          <w:color w:val="000000"/>
                          <w:lang w:val="es-ES"/>
                        </w:rPr>
                        <w:t>de similar acción que también ayudan a curar el esófago.</w:t>
                      </w:r>
                      <w:r>
                        <w:rPr>
                          <w:lang w:val="es-ES"/>
                        </w:rPr>
                        <w:t xml:space="preserve"> Algunos pocos casos pueden necesitar cirugí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  <w:t>Si está tomando PLAVIX  pregunte a su medico por interacciones con estas medi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910</wp:posOffset>
                </wp:positionH>
                <wp:positionV relativeFrom="paragraph">
                  <wp:posOffset>1847850</wp:posOffset>
                </wp:positionV>
                <wp:extent cx="1703070" cy="240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0505" cy="223837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89.45pt;mso-wrap-distance-left:9.05pt;mso-wrap-distance-right:9.05pt;mso-wrap-distance-top:0pt;mso-wrap-distance-bottom:0pt;margin-top:145.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0505" cy="223837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280</wp:posOffset>
                </wp:positionH>
                <wp:positionV relativeFrom="paragraph">
                  <wp:posOffset>1847850</wp:posOffset>
                </wp:positionV>
                <wp:extent cx="1524635" cy="2406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322070" cy="2295525"/>
                                  <wp:effectExtent l="0" t="0" r="0" b="0"/>
                                  <wp:docPr id="9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189.45pt;mso-wrap-distance-left:9.05pt;mso-wrap-distance-right:9.05pt;mso-wrap-distance-top:0pt;mso-wrap-distance-bottom:0pt;margin-top:145.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FFFFFF" w:val="clear"/>
                        </w:rPr>
                        <w:drawing>
                          <wp:inline distT="0" distB="0" distL="0" distR="0">
                            <wp:extent cx="1322070" cy="2295525"/>
                            <wp:effectExtent l="0" t="0" r="0" b="0"/>
                            <wp:docPr id="10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955675</wp:posOffset>
                </wp:positionV>
                <wp:extent cx="6752590" cy="6737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ecanismo de Acción</w:t>
                            </w:r>
                            <w:r>
                              <w:rPr>
                                <w:lang w:val="es-ES"/>
                              </w:rPr>
                              <w:t xml:space="preserve">: En la unión del estomago con el esófago, el acido se devuelve, irritando la mucosas del esófago.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El objetivo del tratamiento</w:t>
                            </w:r>
                            <w:r>
                              <w:rPr>
                                <w:lang w:val="es-ES"/>
                              </w:rPr>
                              <w:t xml:space="preserve"> debe ser  a) Mejorar los síntomas  b) Prevenir daňo del esófago &amp; reducir el riesgo de complicaciones seri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3.05pt;mso-wrap-distance-left:9.05pt;mso-wrap-distance-right:9.05pt;mso-wrap-distance-top:0pt;mso-wrap-distance-bottom:0pt;margin-top:7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Mecanismo de Acción</w:t>
                      </w:r>
                      <w:r>
                        <w:rPr>
                          <w:lang w:val="es-ES"/>
                        </w:rPr>
                        <w:t xml:space="preserve">: En la unión del estomago con el esófago, el acido se devuelve, irritando la mucosas del esófago. </w:t>
                      </w:r>
                      <w:r>
                        <w:rPr>
                          <w:b/>
                          <w:lang w:val="es-ES"/>
                        </w:rPr>
                        <w:t>El objetivo del tratamiento</w:t>
                      </w:r>
                      <w:r>
                        <w:rPr>
                          <w:lang w:val="es-ES"/>
                        </w:rPr>
                        <w:t xml:space="preserve"> debe ser  a) Mejorar los síntomas  b) Prevenir daňo del esófago &amp; reducir el riesgo de complicaciones seri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4137025</wp:posOffset>
                </wp:positionV>
                <wp:extent cx="3314065" cy="873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reflujo acido puede llegar a las cuerdas vocales originando ronqueras o mas allá, hasta las vías respiratorias produciendo asma como consecuencia de la irritación produc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68.8pt;mso-wrap-distance-left:9.05pt;mso-wrap-distance-right:9.05pt;mso-wrap-distance-top:0pt;mso-wrap-distance-bottom:0pt;margin-top:325.7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El reflujo acido puede llegar a las cuerdas vocales originando ronqueras o mas allá, hasta las vías respiratorias produciendo asma como consecuencia de la irritación produc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5051425</wp:posOffset>
                </wp:positionV>
                <wp:extent cx="3314065" cy="21786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17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NSEJOS SALUDAB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vite comidas abundantes sobre todo en la no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pere al menos 2 horas para acostarse después de haber cen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uerma con almohadas altas en posición semi sent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vite meriendas por las no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e de Fum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ierda peso inneces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duzca la ansiedad y el estr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nténgase físicamente activ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171.55pt;mso-wrap-distance-left:9.05pt;mso-wrap-distance-right:9.05pt;mso-wrap-distance-top:0pt;mso-wrap-distance-bottom:0pt;margin-top:397.7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NSEJOS SALUDAB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vite comidas abundantes sobre todo en la no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pere al menos 2 horas para acostarse después de haber cen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uerma con almohadas altas en posición semi sent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vite meriendas por las no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e de Fum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ierda peso inneces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duzca la ansiedad y el estr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nténgase físicamente activo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3708400</wp:posOffset>
                </wp:positionV>
                <wp:extent cx="3323590" cy="2637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actores que ayudan a producir refluj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Bebidas:</w:t>
                            </w:r>
                            <w:r>
                              <w:rPr>
                                <w:lang w:val="es-ES"/>
                              </w:rPr>
                              <w:t xml:space="preserve"> Jugos de tomate, cramberry, naranja, sodas, alcohol, te, caf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rutas &amp; Vegetales</w:t>
                            </w:r>
                            <w:r>
                              <w:rPr>
                                <w:lang w:val="es-ES"/>
                              </w:rPr>
                              <w:t>: Tomate, Cebollas, Ajo, Chocolate, Mentas, Mostaza, Pimienta, Ketchup, Ajies pic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midas fri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midas muy condimentad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GALE NO A LAS COSAS QUE DESENCADENAN EL REFLUJO, CONOZCA SU ENFERMEDAD&lt; HABLE CON SU ME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07.7pt;mso-wrap-distance-left:9.05pt;mso-wrap-distance-right:9.05pt;mso-wrap-distance-top:0pt;mso-wrap-distance-bottom:0pt;margin-top:29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Factores que ayudan a producir refluj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val="es-ES"/>
                        </w:rPr>
                        <w:t>Bebidas:</w:t>
                      </w:r>
                      <w:r>
                        <w:rPr>
                          <w:lang w:val="es-ES"/>
                        </w:rPr>
                        <w:t xml:space="preserve"> Jugos de tomate, cramberry, naranja, sodas, alcohol, te, caf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val="es-ES"/>
                        </w:rPr>
                        <w:t>Frutas &amp; Vegetales</w:t>
                      </w:r>
                      <w:r>
                        <w:rPr>
                          <w:lang w:val="es-ES"/>
                        </w:rPr>
                        <w:t>: Tomate, Cebollas, Ajo, Chocolate, Mentas, Mostaza, Pimienta, Ketchup, Ajies pic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omidas fri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omidas muy condimentada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GALE NO A LAS COSAS QUE DESENCADENAN EL REFLUJO, CONOZCA SU ENFERMEDAD&lt; HABLE CON SU ME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lineRule="auto" w:line="288" w:before="100" w:after="100"/>
    </w:pPr>
    <w:rPr>
      <w:rFonts w:ascii="Tahoma" w:hAnsi="Tahoma" w:cs="Tahoma"/>
      <w:sz w:val="16"/>
      <w:szCs w:val="24"/>
    </w:rPr>
  </w:style>
  <w:style w:type="paragraph" w:styleId="RequirementsList">
    <w:name w:val="Requirements List"/>
    <w:basedOn w:val="Text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19:00Z</dcterms:created>
  <dc:creator>Home</dc:creator>
  <dc:description/>
  <cp:keywords/>
  <dc:language>en-US</dc:language>
  <cp:lastModifiedBy>Administrator</cp:lastModifiedBy>
  <cp:lastPrinted>2011-03-22T20:39:00Z</cp:lastPrinted>
  <dcterms:modified xsi:type="dcterms:W3CDTF">2011-11-04T19:37:00Z</dcterms:modified>
  <cp:revision>3</cp:revision>
  <dc:subject/>
  <dc:title> Patient-Centered Medical Homes Item List</dc:title>
</cp:coreProperties>
</file>