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color w:val="000000"/>
          <w:sz w:val="44"/>
          <w:szCs w:val="44"/>
          <w:shd w:fill="E6ECF9" w:val="clear"/>
          <w:lang w:val="es-ES_tradnl"/>
        </w:rPr>
      </w:pPr>
      <w:r>
        <w:rPr>
          <w:rStyle w:val="Shorttext"/>
          <w:color w:val="000000"/>
          <w:sz w:val="44"/>
          <w:szCs w:val="44"/>
          <w:shd w:fill="E6ECF9" w:val="clear"/>
          <w:lang w:val="es-ES_tradnl"/>
        </w:rPr>
        <w:t>Asma Plan de Acción</w:t>
      </w:r>
    </w:p>
    <w:p>
      <w:pPr>
        <w:pStyle w:val="Normal"/>
        <w:shd w:fill="FFFFFF" w:val="clear"/>
        <w:spacing w:before="0" w:after="240"/>
        <w:rPr>
          <w:b/>
          <w:b/>
          <w:lang w:val="es-ES_tradnl"/>
        </w:rPr>
      </w:pPr>
      <w:r>
        <w:rPr>
          <w:b/>
          <w:lang w:val="es-ES_tradnl"/>
        </w:rPr>
        <w:t xml:space="preserve">Nombre: </w:t>
        <w:tab/>
        <w:tab/>
        <w:tab/>
        <w:tab/>
        <w:tab/>
        <w:tab/>
        <w:tab/>
        <w:t>Fech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7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40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b/>
                <w:color w:val="0000FF"/>
                <w:spacing w:val="4"/>
                <w:sz w:val="36"/>
                <w:szCs w:val="36"/>
                <w:highlight w:val="green"/>
              </w:rPr>
              <w:t>Zona Verde: Haciendo Bien</w:t>
            </w:r>
          </w:p>
        </w:tc>
      </w:tr>
    </w:tbl>
    <w:p>
      <w:pPr>
        <w:pStyle w:val="Normal"/>
        <w:shd w:fill="FFFFFF" w:val="clear"/>
        <w:spacing w:before="0" w:after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No Tos, Sibilancias, Opresión de Pecho, Dificultad de Respiración durante el día o la noche : Puede hacer actividades usuale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Y si el medidor de flujo es usado &gt;  Mas de _____ (80% o mas ) Mi mejor flujo es 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6"/>
        <w:gridCol w:w="3846"/>
        <w:gridCol w:w="2768"/>
      </w:tblGrid>
      <w:tr>
        <w:trPr>
          <w:tblHeader w:val="true"/>
          <w:trHeight w:val="195" w:hRule="atLeast"/>
        </w:trPr>
        <w:tc>
          <w:tcPr>
            <w:tcW w:w="3466" w:type="dxa"/>
            <w:tcBorders>
              <w:bottom w:val="single" w:sz="4" w:space="0" w:color="6D95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"/>
              </w:rPr>
              <w:t>Medicina</w:t>
            </w:r>
          </w:p>
        </w:tc>
        <w:tc>
          <w:tcPr>
            <w:tcW w:w="3846" w:type="dxa"/>
            <w:tcBorders>
              <w:bottom w:val="single" w:sz="4" w:space="0" w:color="6D95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"/>
              </w:rPr>
              <w:t>Cuanto Tomar</w:t>
            </w:r>
          </w:p>
        </w:tc>
        <w:tc>
          <w:tcPr>
            <w:tcW w:w="2768" w:type="dxa"/>
            <w:tcBorders>
              <w:bottom w:val="single" w:sz="4" w:space="0" w:color="6D95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"/>
              </w:rPr>
              <w:t>Cuando Tomarla</w:t>
            </w:r>
          </w:p>
        </w:tc>
      </w:tr>
      <w:tr>
        <w:trPr>
          <w:trHeight w:val="195" w:hRule="atLeast"/>
        </w:trPr>
        <w:tc>
          <w:tcPr>
            <w:tcW w:w="346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6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6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4A8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ome Medicinas de largo alcance cada día (incluyendo anti-inflamatorios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>
                <w:lang w:val="es-ES"/>
              </w:rPr>
            </w:pPr>
            <w:r>
              <w:rPr>
                <w:b/>
                <w:color w:val="0000FF"/>
                <w:spacing w:val="4"/>
                <w:sz w:val="36"/>
                <w:szCs w:val="36"/>
                <w:highlight w:val="yellow"/>
                <w:lang w:val="es-ES_tradnl"/>
              </w:rPr>
              <w:t>Zona Amarilla: El asma se Empeor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bilancias, Opresión de Pecho, Dificultad de Respiración durante el dia o la noche : Puede hacer alguna pero no todas las actividades usuales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Y si el medidor de flujo es usado &gt;  Mas de _____ (80%o mas ) Mi mejor flujo es 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Primero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, añada una medicine de acción rápida… mantengase usando su medicina de la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green"/>
          <w:lang w:val="es-ES"/>
        </w:rPr>
        <w:t>Zona Verd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or Favor Marque  O 2 pompazos cada 20 minutos hasta 1 hora  O 4 pompazos cada 20 minutos hasta 1 hora  O Usar el nebulizador una sola vez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Segundo: si sus síntomas (y si el medidor de flujo) regrese a la  Zona Verde después de 1 hora de tratamient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or Favor Marque:  O Tome medicinas de acción rápida por 1 o 2 días O  Duplique la dosis de esteroides inhalados_______________ (7-10) día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Segundo: si sus síntomas (y si el medidor de flujo) regrese a la  Zona Verde después de 1 hora de tratamiento</w:t>
      </w:r>
      <w:r>
        <w:rPr>
          <w:color w:val="000000"/>
          <w:sz w:val="20"/>
          <w:szCs w:val="20"/>
          <w:lang w:val="es-ES_tradnl"/>
        </w:rPr>
        <w:t xml:space="preserve"> 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or Favor Marque  2 o todos los siguientes:  O  tome un Beta agonista de acción corta __________________ 2 a 4 popazos del nebulizador. O  Añada: (oral steroid) __________________ mg per day Por ___________ (3-10) days. O Llame el doctor antes o durante _________ horas después de tomar el esteroid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40"/>
              <w:rPr>
                <w:b/>
                <w:b/>
                <w:color w:val="FFFFFF"/>
                <w:spacing w:val="4"/>
                <w:sz w:val="36"/>
                <w:szCs w:val="36"/>
                <w:highlight w:val="magenta"/>
              </w:rPr>
            </w:pPr>
            <w:r>
              <w:rPr>
                <w:b/>
                <w:color w:val="FFFFFF"/>
                <w:spacing w:val="4"/>
                <w:sz w:val="36"/>
                <w:szCs w:val="36"/>
                <w:highlight w:val="red"/>
              </w:rPr>
              <w:t>Zona Roja: Alerta Medica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Extremada dificultad respiratoria, o medicinas para mejorar rapidamente no han ayudado o imposibilitado de hacer las actividades usuales.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mtomas son iguales or se empeoran despues de 24 horas en la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s-ES"/>
        </w:rPr>
        <w:t>Zona Amarilla</w:t>
      </w:r>
      <w:r>
        <w:rPr>
          <w:rFonts w:cs="Arial" w:ascii="Arial" w:hAnsi="Arial"/>
          <w:color w:val="000000"/>
          <w:sz w:val="20"/>
          <w:szCs w:val="20"/>
          <w:highlight w:val="yellow"/>
          <w:lang w:val="es-ES"/>
        </w:rPr>
        <w:t>.</w:t>
      </w: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 el flujo de pico es  menos de ___________50% del major medida. Tome esta medicina _______________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avor de encerrar O 4 Pompazos  O 6 Pompazos  O Nebulizador   or   __________________________mg  (oral steroid)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Llame a su doctor ahora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br/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alla al hospital o llame una ambulancia si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 are still in the red zone after 15 minutes AND You have not reached your doctor.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Ud esta en la Zona Roja después de 15 minutos &amp; Ud. No ha alcanzado comunicarse con el Doctor</w:t>
      </w:r>
    </w:p>
    <w:p>
      <w:pPr>
        <w:pStyle w:val="Heading3"/>
        <w:shd w:fill="FFFFFF" w:val="clear"/>
        <w:rPr>
          <w:color w:val="FF0000"/>
          <w:sz w:val="40"/>
          <w:szCs w:val="40"/>
          <w:lang w:val="es-ES"/>
        </w:rPr>
      </w:pPr>
      <w:r>
        <w:rPr>
          <w:color w:val="FF0000"/>
          <w:sz w:val="40"/>
          <w:szCs w:val="40"/>
          <w:lang w:val="es-ES"/>
        </w:rPr>
        <w:t>SIGNOS DE PELIGR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Problemas caminando o hablando debido a dificultad respiratoria </w:t>
        <w:tab/>
      </w: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bios o Uñas estan azu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Tome 4 a 6 pumpazos (maquelo) de su medicina para mejorarse rapido &amp; valla al hospitalo llame la ambulacia (911) AHORA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435 Fort Washington Avenue, Suite 1C, New York, NY, 10033 </w:t>
    </w:r>
  </w:p>
  <w:p>
    <w:pPr>
      <w:pStyle w:val="Header"/>
      <w:jc w:val="center"/>
      <w:rPr/>
    </w:pPr>
    <w:r>
      <w:rPr/>
      <w:t>Tel: (212) 923-0408 -Fax: (646) 657-0037</w:t>
    </w:r>
    <w:r>
      <w:rPr>
        <w:b/>
        <w:sz w:val="16"/>
        <w:szCs w:val="16"/>
      </w:rPr>
      <w:br/>
    </w:r>
    <w:r>
      <w:rPr>
        <w:b/>
        <w:color w:val="000000"/>
        <w:sz w:val="20"/>
        <w:szCs w:val="20"/>
      </w:rPr>
      <w:t xml:space="preserve"> Hospital/ Emergency Room Phone Number: 91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637A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18:00Z</dcterms:created>
  <dc:creator>Dr.Goris</dc:creator>
  <dc:description/>
  <dc:language>en-US</dc:language>
  <cp:lastModifiedBy>roswellg</cp:lastModifiedBy>
  <cp:lastPrinted>2009-09-30T13:54:00Z</cp:lastPrinted>
  <dcterms:modified xsi:type="dcterms:W3CDTF">2011-07-30T04:18:00Z</dcterms:modified>
  <cp:revision>2</cp:revision>
  <dc:subject/>
  <dc:title>Jose A Goris, MD</dc:title>
</cp:coreProperties>
</file>