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419350" cy="1000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40"/>
        <w:jc w:val="center"/>
        <w:rPr/>
      </w:pPr>
      <w:r>
        <w:rPr/>
        <w:t xml:space="preserve">435 Fort Washington Avenue, Suite 1C, New York, NY, 10033 </w:t>
      </w:r>
    </w:p>
    <w:p>
      <w:pPr>
        <w:pStyle w:val="Header"/>
        <w:spacing w:lineRule="auto" w:line="240" w:before="0" w:after="40"/>
        <w:jc w:val="center"/>
        <w:rPr/>
      </w:pPr>
      <w:r>
        <w:rPr/>
        <w:t>Tel: (212) 923-0408 - Fax: (646) 657-0037 or (212) 923-4032</w:t>
      </w:r>
    </w:p>
    <w:p>
      <w:pPr>
        <w:pStyle w:val="Header"/>
        <w:spacing w:lineRule="auto" w:line="240" w:before="0" w:after="40"/>
        <w:jc w:val="center"/>
        <w:rPr/>
      </w:pPr>
      <w:hyperlink r:id="rId3">
        <w:r>
          <w:rPr>
            <w:rStyle w:val="InternetLink"/>
          </w:rPr>
          <w:t>www.josegoris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b/>
          <w:b/>
          <w:lang w:val="es-ES"/>
        </w:rPr>
      </w:pPr>
      <w:r>
        <w:rPr>
          <w:b/>
          <w:lang w:val="es-ES"/>
        </w:rPr>
        <w:tab/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>
          <w:trHeight w:val="45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</w:rPr>
              <w:t>COUMADIN DI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</w:rPr>
              <w:t>DIETA DE COUMAD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Kale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0"/>
              <w:ind w:left="72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pina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spinaca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Brussels sprouts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prout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arsley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ilantr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Collard greens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  <w:lang w:val="es-ES"/>
              </w:rPr>
              <w:t>Vegetales/ensaladas verde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ustard greens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</w:rPr>
              <w:t>Mostaza verd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5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h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Green te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</w:rPr>
              <w:t>Te Verd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300"/>
              <w:rPr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 xml:space="preserve">Certain drinks can increase the effect of warfarin, leading to bleeding problems. </w:t>
            </w:r>
            <w:r>
              <w:rPr>
                <w:rFonts w:cs="Helvetica" w:ascii="Helvetica" w:hAnsi="Helvetica"/>
                <w:b/>
                <w:color w:val="000000"/>
              </w:rPr>
              <w:t>Avoid or drink only small amounts of these drinks when taking warfarin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300"/>
              <w:rPr/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  <w:t>Algunas bebidas pueden incrementar el efecto de la Coumadin llevando a sangrados innecesarios.</w:t>
            </w:r>
            <w:r>
              <w:rPr>
                <w:rFonts w:cs="Helvetica" w:ascii="Helvetica" w:hAnsi="Helvetica"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</w:rPr>
              <w:t>Cranberry juice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</w:rPr>
              <w:t>Jugo Cranberr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</w:rPr>
              <w:t>Alcohol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color w:val="000000"/>
                <w:lang w:val="es-ES"/>
              </w:rPr>
            </w:pPr>
            <w:r>
              <w:rPr>
                <w:rFonts w:cs="Helvetica" w:ascii="Helvetica" w:hAnsi="Helvetica"/>
                <w:color w:val="000000"/>
              </w:rPr>
              <w:t>Alcohol</w:t>
              <w:tab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30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segori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4:00Z</dcterms:created>
  <dc:creator>drgoris</dc:creator>
  <dc:description/>
  <cp:keywords/>
  <dc:language>en-US</dc:language>
  <cp:lastModifiedBy>Administrator</cp:lastModifiedBy>
  <dcterms:modified xsi:type="dcterms:W3CDTF">2011-07-25T14:54:00Z</dcterms:modified>
  <cp:revision>2</cp:revision>
  <dc:subject/>
  <dc:title>Jose A Goris, MD</dc:title>
</cp:coreProperties>
</file>