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1"/>
        <w:pBdr>
          <w:bottom w:val="double" w:sz="4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inespaciado1"/>
        <w:pBdr>
          <w:bottom w:val="double" w:sz="4" w:space="1" w:color="000000"/>
        </w:pBdr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Dieta para diabéticos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647"/>
        <w:gridCol w:w="1725"/>
        <w:gridCol w:w="1725"/>
        <w:gridCol w:w="1609"/>
      </w:tblGrid>
      <w:tr>
        <w:trPr>
          <w:trHeight w:val="3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0 Menu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0 Calorie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0 Calories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00 Calories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Calori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 Calories</w:t>
            </w:r>
          </w:p>
        </w:tc>
      </w:tr>
      <w:tr>
        <w:trPr>
          <w:trHeight w:val="2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DESAYU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ñada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ñada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ñada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ñada   </w:t>
            </w:r>
          </w:p>
        </w:tc>
      </w:tr>
      <w:tr>
        <w:trPr>
          <w:trHeight w:val="6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Harina                   1 Fruta               1 Leche (2%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½   Taza chocolate ½ Banan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½  Muffin                                                      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Harina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Har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2 Harina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Gras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2 Harina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Gras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Fruta </w:t>
            </w:r>
          </w:p>
        </w:tc>
      </w:tr>
      <w:tr>
        <w:trPr>
          <w:trHeight w:val="1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LMUERZ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Har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2 Carn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Vegeta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Frut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Gras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Tortilla 6” 1 Oz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Pollo 1 Oz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Queso 1 Oz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Frijol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Manza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Vinagre/ Ac.Oli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Har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Har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Carn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Leche(2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Harin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Leche(2%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Gras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Leche(2%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Gra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Har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Leche(2%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Gras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Car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lang w:val="es-ES"/>
              </w:rPr>
              <w:t xml:space="preserve">1 veget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ERIENDA TAR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Na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Ag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te+Azuc.D. soda diet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te+Azuc.D. soda diet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Harina             1 Frut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Carne </w:t>
            </w:r>
          </w:p>
        </w:tc>
      </w:tr>
      <w:tr>
        <w:trPr>
          <w:trHeight w:val="2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2 Har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2 Carn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Vegeta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Frut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Gras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Arroz ½ taz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Maiz/Ensald 1 Oz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Pollo/Pesc/Car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Ceb/Pep/Broc/Z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Ac. Oliva 1 cchdt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Frut a ½ taz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Gra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Gras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Cra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Vegeta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Har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Har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2 Carn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Vege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2 Har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2 Carn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Vegeta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Grasa </w:t>
            </w:r>
          </w:p>
        </w:tc>
      </w:tr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lang w:val="es-ES"/>
              </w:rPr>
            </w:pPr>
            <w:r>
              <w:rPr>
                <w:b/>
              </w:rPr>
              <w:t>MERIENDA NOCH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 Leche (2%) 8 Oz O Yougurt (Diet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 xml:space="preserve">1 Frut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Fru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1 Fruta</w:t>
            </w:r>
          </w:p>
        </w:tc>
      </w:tr>
    </w:tbl>
    <w:p>
      <w:pPr>
        <w:pStyle w:val="Sinespaciado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2419350" cy="1000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40"/>
      <w:jc w:val="center"/>
      <w:rPr/>
    </w:pPr>
    <w:r>
      <w:rPr/>
      <w:t xml:space="preserve">435 Fort Washington Avenue, Suite 1C, New York, NY, 10033 </w:t>
    </w:r>
  </w:p>
  <w:p>
    <w:pPr>
      <w:pStyle w:val="Header"/>
      <w:spacing w:lineRule="auto" w:line="240" w:before="0" w:after="40"/>
      <w:jc w:val="center"/>
      <w:rPr/>
    </w:pPr>
    <w:r>
      <w:rPr/>
      <w:t>Tel: (212) 923-0408 - Fax: (646) 657-0037 or (212) 923-4032</w:t>
    </w:r>
  </w:p>
  <w:p>
    <w:pPr>
      <w:pStyle w:val="Header"/>
      <w:spacing w:lineRule="auto" w:line="240" w:before="0" w:after="40"/>
      <w:jc w:val="center"/>
      <w:rPr/>
    </w:pPr>
    <w:r>
      <w:rPr/>
      <w:t>www.josegori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4:31:00Z</dcterms:created>
  <dc:creator>Home</dc:creator>
  <dc:description/>
  <dc:language>en-US</dc:language>
  <cp:lastModifiedBy>roswellg</cp:lastModifiedBy>
  <cp:lastPrinted>2010-12-01T21:37:00Z</cp:lastPrinted>
  <dcterms:modified xsi:type="dcterms:W3CDTF">2011-07-30T04:31:00Z</dcterms:modified>
  <cp:revision>2</cp:revision>
  <dc:subject/>
  <dc:title>Patient-Centered Medical Homes Item List</dc:title>
</cp:coreProperties>
</file>