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419350" cy="10007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40"/>
        <w:jc w:val="center"/>
        <w:rPr/>
      </w:pPr>
      <w:r>
        <w:rPr/>
        <w:t xml:space="preserve">435 Fort Washington Avenue, Suite 1C, New York, NY, 10033 </w:t>
      </w:r>
    </w:p>
    <w:p>
      <w:pPr>
        <w:pStyle w:val="Header"/>
        <w:spacing w:lineRule="auto" w:line="240" w:before="0" w:after="40"/>
        <w:jc w:val="center"/>
        <w:rPr/>
      </w:pPr>
      <w:r>
        <w:rPr/>
        <w:t>Tel: (212) 923-0408 - Fax: (646) 657-0037 or (212) 923-4032</w:t>
      </w:r>
    </w:p>
    <w:p>
      <w:pPr>
        <w:pStyle w:val="Header"/>
        <w:spacing w:lineRule="auto" w:line="240" w:before="0" w:after="40"/>
        <w:jc w:val="center"/>
        <w:rPr/>
      </w:pPr>
      <w:hyperlink r:id="rId3">
        <w:r>
          <w:rPr>
            <w:rStyle w:val="InternetLink"/>
          </w:rPr>
          <w:t>www.josegoris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5040" w:hanging="5040"/>
        <w:rPr>
          <w:b/>
          <w:b/>
          <w:lang w:val="es-ES"/>
        </w:rPr>
      </w:pPr>
      <w:r>
        <w:rPr>
          <w:b/>
          <w:lang w:val="es-ES"/>
        </w:rPr>
        <w:tab/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13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>FALLS RISK REDUCTION PLA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s-ES"/>
              </w:rPr>
              <w:t>PLAN REDUCCION RIESGO DE CAIDA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take more than 4 meds x d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oma mas de 4 medicinas x di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have decreased hear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ucha menos?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have vertigo/dizzine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ne Vertigo/Mareos?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 Changes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bio de la Vision?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s:  Y  N   How Many in 1 year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idas:  S  N   Cuantas in 1 año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use Long Robs or Sandal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Usa Zapatillas o Batas largas?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ing Problems reaching hig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ene problemas alcanzando objetos alto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</w:rPr>
              <w:t>Having Problems reaching low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ene problemas alcanzando objetos bajo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ing problems in/out bathtu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ene Problemas entrando o saliendo baňer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ng to your Dr. The use of too many Med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able con su Dr. Sobre demasiadas Medicinas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 your Dr For Hearing Tes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egúntele al Medico para una prueba de Oído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 your Dr For Hearing Tes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egúntele al Medico para una prueba de Oido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</w:rPr>
              <w:t>Go to the Ophthalmologis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</w:rPr>
              <w:t>Cheequee con su Ophtalmologo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Falls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t Rugs in/out bathtu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ght the hou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 Cords on the Flo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b handles when using stai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ok for uneven sidewal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oid stepping on ladd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 exercise to increase streng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you need a cane ask for 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>Caíd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Ponga alfombras dentro/fuera bañe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 xml:space="preserve">Ilumine Bien la Cas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Evite Cordones Eléctricos en pis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Agárrese de baranda escaler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s-ES"/>
              </w:rPr>
            </w:pPr>
            <w:r>
              <w:rPr>
                <w:lang w:val="es-ES"/>
              </w:rPr>
              <w:t>Este atento a superficies irregular como aceras, contenes, escalones, et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s-ES"/>
              </w:rPr>
            </w:pPr>
            <w:r>
              <w:rPr>
                <w:lang w:val="es-ES"/>
              </w:rPr>
              <w:t>Evite subirse en escaler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s-ES"/>
              </w:rPr>
              <w:t>Haga ejercicios para mantener las fuerz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s-ES"/>
              </w:rPr>
            </w:pPr>
            <w:r>
              <w:rPr>
                <w:lang w:val="es-ES"/>
              </w:rPr>
              <w:t>Si necesita un bastón pídalo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you need more information or help talk to your Doctor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i Ud Necesita ayuda o información adicional, pregúntele a su Doctor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ind w:left="5040" w:hanging="5040"/>
        <w:jc w:val="center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segori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2:21:00Z</dcterms:created>
  <dc:creator>drgoris</dc:creator>
  <dc:description/>
  <cp:keywords/>
  <dc:language>en-US</dc:language>
  <cp:lastModifiedBy>Administrator</cp:lastModifiedBy>
  <dcterms:modified xsi:type="dcterms:W3CDTF">2011-07-25T18:47:00Z</dcterms:modified>
  <cp:revision>3</cp:revision>
  <dc:subject/>
  <dc:title>Jose A Goris, MD</dc:title>
</cp:coreProperties>
</file>